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523875" cy="648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49" w:hRule="atLeast"/>
        </w:trPr>
        <w:tc>
          <w:tcPr>
            <w:tcW w:w="9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БЕРЕГОВ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Каслинского района Челябинск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11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6172200" cy="0"/>
                      <wp:effectExtent l="0" t="14605" r="0" b="14605"/>
                      <wp:wrapNone/>
                      <wp:docPr id="2" name="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05pt" to="482.1pt,2.05pt" ID="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 29» декабря 2023 № 47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Берегово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8765</wp:posOffset>
                      </wp:positionV>
                      <wp:extent cx="5941060" cy="8978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3186"/>
                                    <w:gridCol w:w="3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6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Об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утвержден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муниципальной программ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13"/>
                                            <w:sz w:val="26"/>
                                            <w:szCs w:val="26"/>
                                          </w:rPr>
                                          <w:t>«Развитие жилищно-коммунального хозяйства Берегового сельского поселения на 2023-2025 год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13"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28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70.7pt;mso-wrap-distance-left:0pt;mso-wrap-distance-right:9pt;mso-wrap-distance-top:0pt;mso-wrap-distance-bottom:0pt;margin-top:2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186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утвержд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3"/>
                                      <w:sz w:val="26"/>
                                      <w:szCs w:val="26"/>
                                    </w:rPr>
                                    <w:t>«Развитие жилищно-коммунального хозяйства Берегового сельского поселения на 2023-2025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3"/>
                                      <w:sz w:val="26"/>
                                      <w:szCs w:val="26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3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23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autoSpaceDE w:val="false"/>
        <w:spacing w:before="0" w:after="0"/>
        <w:ind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29.10.2020г № 40, руководствуясь Уставом Берегового сельского поселен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муниципальную программу «Развитие жилищно-коммунального хозяйства Берегового сельского поселения Каслинского муниципального района на 2023-2025гг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 xml:space="preserve"> разместить  в сетевом издании «Официальный сайт Берегового сельского поселения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eregov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74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, регистрация в качестве сетевого издания:  Эл № ФС77-84426 от 26.12.2022).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Глава Берегового сельского поселения      </w:t>
        <w:tab/>
        <w:tab/>
        <w:tab/>
        <w:t xml:space="preserve">      И.А. Халикова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pBdr>
          <w:top w:val="single" w:sz="4" w:space="0" w:color="000000"/>
        </w:pBdr>
        <w:jc w:val="both"/>
        <w:rPr/>
      </w:pPr>
      <w:r>
        <w:rPr/>
      </w:r>
    </w:p>
    <w:p>
      <w:pPr>
        <w:pStyle w:val="Style23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Style23"/>
        <w:jc w:val="right"/>
        <w:rPr/>
      </w:pPr>
      <w:r>
        <w:rPr/>
        <w:t xml:space="preserve"> </w:t>
      </w:r>
      <w:r>
        <w:rPr/>
        <w:t>постановлени</w:t>
      </w:r>
      <w:r>
        <w:rPr>
          <w:lang w:val="ru-RU"/>
        </w:rPr>
        <w:t>ем</w:t>
      </w:r>
      <w:r>
        <w:rPr/>
        <w:t xml:space="preserve"> Администрации </w:t>
      </w:r>
    </w:p>
    <w:p>
      <w:pPr>
        <w:pStyle w:val="Style23"/>
        <w:jc w:val="right"/>
        <w:rPr/>
      </w:pPr>
      <w:r>
        <w:rPr/>
        <w:t>Берегового сельского поселения</w:t>
      </w:r>
    </w:p>
    <w:p>
      <w:pPr>
        <w:pStyle w:val="Style23"/>
        <w:jc w:val="right"/>
        <w:rPr/>
      </w:pPr>
      <w:r>
        <w:rPr/>
        <w:t>От 29.12.2023</w:t>
      </w:r>
      <w:r>
        <w:rPr>
          <w:lang w:val="ru-RU"/>
        </w:rPr>
        <w:t>г</w:t>
      </w:r>
      <w:r>
        <w:rPr/>
        <w:t>.  № 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8175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8175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Берегов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линского района Челябинской обла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 Берегового сельского поселения Каслинского района Челябинской области  на 2023-2025 годы»</w:t>
      </w:r>
    </w:p>
    <w:tbl>
      <w:tblPr>
        <w:tblW w:w="9577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95"/>
        <w:gridCol w:w="5782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муниципальной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рганизация эффективного управления в сфер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жилищно-коммунальных услуг, представляемых населению на территории Берегового сельского поселения Каслинского района Челябин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год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32,6 тыс.руб., в т.ч. местный бюджет – 0,0 тыс.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0,00 тыс.руб. в т.ч. местный бюджет – 0,0 тыс.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 в т.ч. местный бюджет – 0,0 тыс.руб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Повышение надежности работы систем коммунальной инфраструктуры с 60 % до 80 % к 2025 году.</w:t>
            </w:r>
          </w:p>
          <w:p>
            <w:pPr>
              <w:pStyle w:val="Style2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853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ы и цели муниципальной политики, включая характеристику текущего состояния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ритетным направлением в области развития жилищно-коммунального комплекса является обеспечение населения качественными жилищно-коммунальными услугами. Требующими наиболее пристального внимания являются такие направления жилищно-коммунального хозяйства, как повышение надежности функционирования объектов коммуналь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муниципальной программы необходимо мобилизовать все ресурсы (финансовые, земельные, организационные и др.), имеющиеся в распоряжении Администрации Берегового сельского поселения, и обеспечить координацию использования эт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оритетами государственной и муниципальной политики в жилищно-коммунальном хозяйстве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здание благоприятных и безопасных условий проживания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здание условий для развития конкурентных отношений на рынке жилищно-коммун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троительство и модернизация объектов коммуналь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достижение цели "Повышение качества и надежности жилищно-коммунальных услуг, представляемых населению на территории Берегового сельского поселения Каслинского района Челябинской области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, характеризующими достижение цели муниципальной 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удовлетворенности населения жилищно-коммунальными услуг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износа коммунальной инфраструктур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газификации Каслинского района Челябин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3"/>
      <w:bookmarkStart w:id="1" w:name="Par873"/>
      <w:bookmarkEnd w:id="1"/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30" w:right="1701" w:gutter="0" w:header="0" w:top="47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44"/>
        <w:gridCol w:w="459"/>
        <w:gridCol w:w="400"/>
        <w:gridCol w:w="399"/>
        <w:gridCol w:w="387"/>
        <w:gridCol w:w="386"/>
        <w:gridCol w:w="385"/>
        <w:gridCol w:w="385"/>
        <w:gridCol w:w="429"/>
        <w:gridCol w:w="2789"/>
        <w:gridCol w:w="2079"/>
        <w:gridCol w:w="971"/>
        <w:gridCol w:w="1134"/>
        <w:gridCol w:w="992"/>
        <w:gridCol w:w="992"/>
        <w:gridCol w:w="983"/>
        <w:gridCol w:w="1273"/>
      </w:tblGrid>
      <w:tr>
        <w:trPr>
          <w:trHeight w:val="613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муниципальной программе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азвитие жилищно-коммунального хозяйства Берегового сельского поселения</w:t>
            </w:r>
          </w:p>
        </w:tc>
      </w:tr>
      <w:tr>
        <w:trPr>
          <w:trHeight w:val="31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линского района Челябинской области  на 2023-2025 гг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 жилищно-коммунального хозяйства Берегового сельского поселения Каслинского района Челябинской области  на 2023-2025 годы."</w:t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муниципальной программы - Администрация Берег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обозначения и сокращения: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грамма - муниципальная программа Берегового сельского поселения Каслинского района Челябинской области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программа - подпрограмма муниципальной программы Берегового сельского поселения Каслинского района Челябинской области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дача - задача подпрограмм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роприятие - мероприятие подпрограмм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казатель - показатель цели программы (показатель задачи подпрограммы, показатель мероприятия, показатель административного мероприятия).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целевой статьи расхода бюджет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программы, подпрограмм,  задачи подпрограммы,  мероприятия подпрограммы, административные мероприятия  и их показател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,предшествующий реализации программы (N-I)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(суммарное) значение показателя</w:t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достижения</w:t>
            </w:r>
          </w:p>
        </w:tc>
      </w:tr>
      <w:tr>
        <w:trPr>
          <w:trHeight w:val="134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в рамках подпрограмм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расходо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жилищно-коммунального хозяйства берегового  сельского поселения на 2023-2025 годы", все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2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8,00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10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"Повышение качества и надежности жилищно-коммунальных услуг, представляемых населению на территории Берегового сельского поселения Каслинского района Челябинской области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20"/>
        <w:gridCol w:w="4240"/>
        <w:gridCol w:w="4080"/>
      </w:tblGrid>
      <w:tr>
        <w:trPr>
          <w:trHeight w:val="330" w:hRule="atLeast"/>
        </w:trPr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915" w:hRule="atLeast"/>
        </w:trPr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жилищно-коммунального хозяйства Берегового сельского поселения                                                                                                                                                                  Каслинского района Челябинской области" на 2023 - 2025 годы</w:t>
            </w:r>
          </w:p>
        </w:tc>
      </w:tr>
      <w:tr>
        <w:trPr>
          <w:trHeight w:val="6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арактеристика  основных показателей муниципальной  программы </w:t>
            </w:r>
          </w:p>
        </w:tc>
      </w:tr>
      <w:tr>
        <w:trPr>
          <w:trHeight w:val="705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"Развитие жилищно-коммунального хозяйства  Берегового сельского поселения Каслинского района Челябинской области" на 2023-2025 годы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ые обозначения и сокращения: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ограмма - муниципальная  программа  Берегового сельского поселения Каслинского района Челябинской области.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одпрограмма - подпрограмма муниципальной программы Берегового сельского поселения Каслинского района Челябинской области</w:t>
            </w:r>
          </w:p>
        </w:tc>
      </w:tr>
      <w:tr>
        <w:trPr>
          <w:trHeight w:val="330" w:hRule="atLeast"/>
        </w:trPr>
        <w:tc>
          <w:tcPr>
            <w:tcW w:w="5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Задача - задача подпрограммы.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оказатель - показатель цели  программы (показатель  задачи подпрограммы).</w:t>
            </w:r>
          </w:p>
        </w:tc>
      </w:tr>
      <w:tr>
        <w:trPr>
          <w:trHeight w:val="405" w:hRule="atLeast"/>
        </w:trPr>
        <w:tc>
          <w:tcPr>
            <w:tcW w:w="5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государственной программы   и подпрограмм,  задачи подпрограмм  и их показател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 измерения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расчета показателя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получения информации для расчета значении показателя</w:t>
            </w:r>
          </w:p>
        </w:tc>
      </w:tr>
      <w:tr>
        <w:trPr>
          <w:trHeight w:val="360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, 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"Повышение качества и надежности жилищно-коммунальных услуг, представляемых населению на территории Берегового сельского поселения Каслинского района Челяби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Удовлетворенность населения жилищно-коммунальными услугам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удовлетворенных  жилищно-коммунальными услугами/ общее количество  опрошенных  граждан* 100%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опрос</w:t>
            </w:r>
          </w:p>
        </w:tc>
      </w:tr>
      <w:tr>
        <w:trPr>
          <w:trHeight w:val="177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Уровень  износа  коммунальной инфраструктур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ое от деления суммы начисленной за период с начала эксплуатации амортизации основных фондов организаций коммунального комплекса/ на балансовую стоимость основных фондов организаций коммунального комплекса за отчетный год, умноженную на  100 %.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статистики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Уровень газификации  Берегов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Основной текст Знак"/>
    <w:basedOn w:val="Style12"/>
    <w:qFormat/>
    <w:rPr>
      <w:sz w:val="22"/>
      <w:szCs w:val="22"/>
      <w:lang w:eastAsia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suppressAutoHyphens w:val="true"/>
      <w:autoSpaceDE w:val="false"/>
      <w:spacing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egovoe1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3:00Z</dcterms:created>
  <dc:creator>Zver</dc:creator>
  <dc:description/>
  <dc:language>en-US</dc:language>
  <cp:lastModifiedBy>adm37</cp:lastModifiedBy>
  <cp:lastPrinted>2024-03-12T15:22:00Z</cp:lastPrinted>
  <dcterms:modified xsi:type="dcterms:W3CDTF">2024-03-13T06:00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7F2DC0DF141E7B17D07BE3FA0C9CF_12</vt:lpwstr>
  </property>
  <property fmtid="{D5CDD505-2E9C-101B-9397-08002B2CF9AE}" pid="3" name="KSOProductBuildVer">
    <vt:lpwstr>1049-12.2.0.13489</vt:lpwstr>
  </property>
</Properties>
</file>